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 w:val="false"/>
          <w:sz w:val="20"/>
        </w:rPr>
        <w:t>Załącznik nr 5 do siwz</w:t>
      </w: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ab/>
        <w:tab/>
        <w:tab/>
        <w:br/>
      </w:r>
      <w:r>
        <w:rPr>
          <w:rFonts w:cs="Arial" w:ascii="Verdana" w:hAnsi="Verdana"/>
          <w:sz w:val="20"/>
        </w:rPr>
        <w:t>WZÓR UMOWY NA / USŁUG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120" w:after="120"/>
        <w:ind w:left="0" w:hanging="0"/>
        <w:rPr/>
      </w:pPr>
      <w:r>
        <w:rPr>
          <w:rFonts w:cs="Arial" w:ascii="Verdana" w:hAnsi="Verdana"/>
          <w:sz w:val="20"/>
        </w:rPr>
        <w:t xml:space="preserve">Umowa została zawarta w ................, dnia </w:t>
      </w:r>
      <w:r>
        <w:rPr>
          <w:rFonts w:cs="Arial" w:ascii="Verdana" w:hAnsi="Verdana"/>
          <w:sz w:val="20"/>
          <w:u w:val="dotted"/>
        </w:rPr>
        <w:tab/>
      </w:r>
      <w:r>
        <w:rPr>
          <w:rFonts w:cs="Arial" w:ascii="Verdana" w:hAnsi="Verdana"/>
          <w:sz w:val="20"/>
        </w:rPr>
        <w:t xml:space="preserve"> pomiędzy :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miną Ujazd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7-225 Ujazd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c Kościuszki 6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zwanym dalej </w:t>
      </w:r>
      <w:r>
        <w:rPr>
          <w:rFonts w:cs="Arial" w:ascii="Verdana" w:hAnsi="Verdana"/>
          <w:b/>
          <w:bCs/>
          <w:sz w:val="20"/>
          <w:szCs w:val="20"/>
        </w:rPr>
        <w:t>Zamawiając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ind w:left="360" w:hanging="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  <w:u w:val="dotted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</w:rPr>
        <w:t>1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zwanym dalej „</w:t>
      </w:r>
      <w:r>
        <w:rPr>
          <w:rFonts w:cs="Arial" w:ascii="Verdana" w:hAnsi="Verdana"/>
          <w:b/>
          <w:bCs/>
          <w:sz w:val="20"/>
          <w:szCs w:val="20"/>
        </w:rPr>
        <w:t>Przewoźnikiem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/>
        <w:t>W wyniku dokonania przez Zamawiającego wyboru oferty Przewoźnika w trakcie postępowania o zamówienie publiczne na ”</w:t>
      </w:r>
      <w:r>
        <w:rPr>
          <w:rFonts w:cs="Verdana" w:ascii="Verdana" w:hAnsi="Verdana"/>
          <w:b/>
          <w:color w:val="FFFF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 xml:space="preserve">„Świadczenie usług transportowych w zakresie dowożenia i rozwożenia  dzieci </w:t>
      </w:r>
      <w:r>
        <w:rPr>
          <w:rFonts w:cs="Arial" w:ascii="Verdana" w:hAnsi="Verdana"/>
          <w:color w:val="FFFF00"/>
          <w:sz w:val="20"/>
          <w:szCs w:val="20"/>
          <w:highlight w:val="darkGray"/>
        </w:rPr>
        <w:t xml:space="preserve"> </w:t>
      </w:r>
      <w:r>
        <w:rPr>
          <w:rFonts w:cs="Arial" w:ascii="Verdana" w:hAnsi="Verdana"/>
          <w:b/>
          <w:color w:val="FFFF00"/>
          <w:sz w:val="20"/>
          <w:szCs w:val="20"/>
          <w:highlight w:val="darkGray"/>
        </w:rPr>
        <w:t xml:space="preserve">na zajęcia do Placówek Oświatowych  z terenu Gminy Ujazd  w roku szkolnym 2011/2012 i 2012/2013, </w:t>
      </w:r>
      <w:r>
        <w:rPr>
          <w:rFonts w:cs="Arial"/>
          <w:b/>
          <w:color w:val="FFFF00"/>
          <w:sz w:val="20"/>
          <w:szCs w:val="20"/>
          <w:highlight w:val="darkGray"/>
        </w:rPr>
        <w:t>.”</w:t>
      </w:r>
    </w:p>
    <w:p>
      <w:pPr>
        <w:pStyle w:val="Normal"/>
        <w:rPr>
          <w:b/>
          <w:b/>
        </w:rPr>
      </w:pPr>
      <w:r>
        <w:rPr/>
        <w:t>prowadzonego w trybie przetargu nieograniczonego, Strony oświadczają co następuje:</w:t>
      </w:r>
    </w:p>
    <w:p>
      <w:pPr>
        <w:pStyle w:val="Normal"/>
        <w:spacing w:lineRule="auto" w:line="360" w:before="120" w:after="0"/>
        <w:ind w:firstLine="1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/>
        <w:t xml:space="preserve">1.  Przedmiotem Umowy  jest </w:t>
      </w:r>
      <w:r>
        <w:rPr>
          <w:rFonts w:cs="Verdana" w:ascii="Verdana" w:hAnsi="Verdana"/>
          <w:b/>
          <w:color w:val="FFFF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 xml:space="preserve">„Świadczenie usług transportowych w zakresie dowożenia i rozwożenia  dzieci </w:t>
      </w:r>
      <w:r>
        <w:rPr>
          <w:rFonts w:cs="Arial" w:ascii="Verdana" w:hAnsi="Verdana"/>
          <w:color w:val="FFFF00"/>
          <w:sz w:val="20"/>
          <w:szCs w:val="20"/>
          <w:highlight w:val="darkGray"/>
        </w:rPr>
        <w:t xml:space="preserve"> </w:t>
      </w:r>
      <w:r>
        <w:rPr>
          <w:rFonts w:cs="Arial" w:ascii="Verdana" w:hAnsi="Verdana"/>
          <w:b/>
          <w:color w:val="FFFF00"/>
          <w:sz w:val="20"/>
          <w:szCs w:val="20"/>
          <w:highlight w:val="darkGray"/>
        </w:rPr>
        <w:t xml:space="preserve">na zajęcia do Placówek Oświatowych  z terenu Gminy Ujazd  w roku szkolnym 2011/2012 i 2012/2013, </w:t>
      </w:r>
      <w:r>
        <w:rPr>
          <w:rFonts w:cs="Arial"/>
          <w:b/>
          <w:color w:val="FFFF00"/>
          <w:sz w:val="20"/>
          <w:szCs w:val="20"/>
          <w:highlight w:val="darkGray"/>
        </w:rPr>
        <w:t>.”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Wspólny Słownik Zamówień:  CPV  </w:t>
      </w:r>
      <w:r>
        <w:rPr/>
        <w:t>60130000-8</w:t>
      </w:r>
      <w:r>
        <w:rPr>
          <w:b/>
        </w:rPr>
        <w:t xml:space="preserve"> </w:t>
      </w:r>
      <w:r>
        <w:rPr/>
        <w:t>Usługi w zakresie specjalistycznego transportu drogoweg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wożeniem i rozwożeniem objętych będzie 503 uczniów w tym:  do Zespołu Szkół w Ujeździe – 319,  do Zespołu Szkół  w Osiedlu Niewiadów - 70, do Przedszkola Samorządowego w Ujeździe - 92, do Przedszkola Samorządowego w Niewiadowie – 22 oraz rozwożeniem po zajęciach dodatkowych trzy razy w tygodniu po 45 uczniów)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a liczba dzieci może ulec zmianie po zamknięciu rekrutacji do placówek oświatowych w danym roku szkolnym lub w przypadku zdarzeń losowych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Dowożenie i rozwożenie dzieci do placówek oświatowych   odbywać się będzie  również w dni  w których odbywały się będą rekolekcje przedświąteczne oraz w jednym tygodniu ferii zimowych z wyłączeniem przerw wakacyjnych. </w:t>
      </w:r>
    </w:p>
    <w:p>
      <w:pPr>
        <w:pStyle w:val="Normal"/>
        <w:ind w:left="15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Dowożenie i rozwożenie dzieci do Placówek Oświatowych odbywać się będzie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5 dni w tygodniu x 34 tygodnie(w jednym roku szkolnym)</w:t>
      </w:r>
      <w:r>
        <w:rPr>
          <w:rFonts w:cs="Verdana" w:ascii="Verdana" w:hAnsi="Verdana"/>
          <w:i/>
          <w:sz w:val="20"/>
          <w:szCs w:val="20"/>
        </w:rPr>
        <w:t xml:space="preserve"> - </w:t>
      </w:r>
      <w:r>
        <w:rPr>
          <w:rFonts w:cs="Verdana" w:ascii="Verdana" w:hAnsi="Verdana"/>
          <w:b/>
          <w:i/>
          <w:sz w:val="20"/>
          <w:szCs w:val="20"/>
        </w:rPr>
        <w:t>3 autobusami na 10  trasach</w:t>
      </w:r>
      <w:r>
        <w:rPr>
          <w:rFonts w:cs="Verdana" w:ascii="Verdana" w:hAnsi="Verdana"/>
          <w:i/>
          <w:sz w:val="20"/>
          <w:szCs w:val="20"/>
        </w:rPr>
        <w:t xml:space="preserve"> (kierunkach)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 2  autobusy muszą być przystosowane do jednorazowego przewozu co najmniej 60 osób na miejscach siedzących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-  1    autobus musi być przystosowany do jednorazowego przewozu co najmniej </w:t>
        <w:br/>
        <w:t>57 osób na miejscach siedzącyc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utobus 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ożenie i rozwożeni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S w Ujeździe, ul. Rokicińska 6 – Sangrodz – Przedszkole Samorządowe w Ujeździe, ul. Kościelna 24 – ZS w Ujeździe, ul. Rokicińska 6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S w Ujeździe, ul. Rokicińska 6 – Niewiadów – Lipianki – Ciosny –Buków - ZS w Ujeździe, ul. Rokicińska 6 -  Przedszkole Samorządowe w Ujeździe, ul. Kościelna 24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S w Ujeździe, ul. Rokicińska 6 – Olszowa – Helenów– Kolonia Olszowa – Stasiolas - Przedszkole Samorządowe w Ujeździe, ul. Kościelna 24  - ZS w Ujeździe, ul. Rokicińska 6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339966"/>
          <w:sz w:val="20"/>
          <w:szCs w:val="20"/>
        </w:rPr>
        <w:t>Autobus 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ożenie i rozwożeni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S w Ujeździe, ul. Rokicińska 6 – Bielina – Dębniak - Wygoda – Przedszkole Samorządowe w Ujeździe, ul. Kościelna 24 – ZS w Ujeździe, ul. Rokicińska 6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S w Ujeździe, ul. Rokicińska 6 – Teklów – Wólka Krzykowska – Maksymów – Olszowa Piaski – Stasiolas – Kolonia Ujazd – Ujazd ul.Przedmieście - Przedszkole Samorządowe w Ujeździe, ul. Kościelna 24 -  ZS w Ujeździe, ul. Rokicińska 6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S w Ujeździe, ul. Rokicińska 6 – Zaosie - Przedszkole Samorządowe w Niewiadowie bl. 13  - ZS w Osiedlu Niewiadów 27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339966"/>
          <w:sz w:val="20"/>
          <w:szCs w:val="20"/>
        </w:rPr>
        <w:t>Autobus I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ożenie i rozwożeni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S w Ujeździe, ul. Rokicińska 6 – Tobiasze – Ojrzanów - Przesiadlów – Przedszkole Samorządowe w Ujeździe, ul. Kościelna 24 – ZS w Ujeździe, ul. Rokicińska 6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S w Ujeździe, ul. Rokicińska 6 – Łominy – Bronisławów – Konstancin – Józefin -  ZS w Ujeździe, ul. Rokicińska 6 - Przedszkole Samorządowe w Ujeździe, ul. Kościelna 24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S w Ujeździe, ul. Rokicińska 6 – Skrzynki - Przedszkole Samorządowe w Ujeździe, ul. Kościelna 24 - ZS w Ujeździe, ul. Rokicińska 6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urs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S w Ujeździe, ul. Rokicińska 6 – Wykno – Lipianki – Niewiadów - Przedszkole Samorządowe w Niewiadowie bl. 13  - ZS w Osiedlu Niewiadów 27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oraz dodatkowe rozwożenie po zajęciach pozalekcyjnych :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</w:rPr>
      </w:pPr>
      <w:r>
        <w:rPr>
          <w:rFonts w:cs="Arial" w:ascii="Verdana" w:hAnsi="Verdana"/>
          <w:b/>
          <w:color w:val="339966"/>
          <w:sz w:val="20"/>
        </w:rPr>
        <w:t>Poniedział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 w Ujeździe, ul. Rokicińska 6 – ZS w Osiedlu Niewiadów 27 – Zaosie – Wykno _ Niewiadów – Lipianki - ZS w Ujeździe, ul. Rokicińska 6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</w:rPr>
      </w:pPr>
      <w:r>
        <w:rPr>
          <w:rFonts w:cs="Arial" w:ascii="Verdana" w:hAnsi="Verdana"/>
          <w:b/>
          <w:color w:val="339966"/>
          <w:sz w:val="20"/>
        </w:rPr>
        <w:t>Wtorki i Środy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</w:rPr>
      </w:pPr>
      <w:r>
        <w:rPr>
          <w:rFonts w:cs="Arial" w:ascii="Verdana" w:hAnsi="Verdana"/>
          <w:b/>
          <w:color w:val="339966"/>
          <w:sz w:val="20"/>
        </w:rPr>
        <w:t>Autobus 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 w Ujeździe, ul. Rokicińska 6 – Lipianki – Ciosny – Buków – Łominy – Przesiadłów – Konstancin – Józefin – Ujazd - Sangrodz – Tobiasze- Ojrzanów – Przesiadlów- Skrzynki - ZS w Ujeździe, ul. Rokicińska 6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</w:rPr>
      </w:pPr>
      <w:r>
        <w:rPr>
          <w:rFonts w:cs="Arial" w:ascii="Verdana" w:hAnsi="Verdana"/>
          <w:b/>
          <w:color w:val="339966"/>
          <w:sz w:val="20"/>
        </w:rPr>
        <w:t>Autobus 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 w Ujeździe, ul. Rokicińska 6 – Teklów 0 wólka Krzykowska – Wygoda – Bielina – Dębniak – Maksymów – Olszowa Piaski – Olszowa – Helenów – Kolonia Olszowa – Stasiolas – Kolonia Ujazd – Ujazd, ul. Przedmieście -  ZS w Ujeździe, ul. Rokicińska 6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.  Szczegółowy harmonogram dowożenia i rozwożenia dzieci do placówek oświatowych na rok szkolny 2011/2012 zawiera załącznik nr 1 do siwz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 xml:space="preserve">Szczegółowy harmonogram świadczenia usług na kolejne lata przedstawi Kierownik Zespołu Ekonomiczno – Administracyjnego Szkół w terminie do dnia 20 sierpnia każdego następnego roku.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Z przewozów, o których mowa wyżej mogą korzystać  wyłącznie uczniowie, wychowankowie  placówek oświatowych z terenu Gminy Ujazd pod opieką nauczyciela odpowiedzialnego za bezpieczeństwo przewożonych dzieci. (koszt wynagrodzenia nauczyciela ponosi Zamawiający)</w:t>
      </w:r>
    </w:p>
    <w:p>
      <w:pPr>
        <w:pStyle w:val="TextBody"/>
        <w:spacing w:lineRule="auto" w:line="240" w:before="120" w:after="0"/>
        <w:ind w:first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1.  W celu  zapewnienia bezpieczeństwa dzieci (uczniów szkół i wychowanków przedszkoli)  i ich opiekunów, Przewoźnik zobowiązuje się używać do świadczenia usługi  samochodów przeznaczonych do przewozu osób spełniających w szczególności następujące warunki: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1) sprawnych technicznie  zgodnie z wymogami wynikającymi z przepisów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ustawy  z  dnia 20 czerwca 1997r.  Prawo o ruchu drogowym  (Dz. U. z </w:t>
        <w:br/>
        <w:t xml:space="preserve">                2005r Nr 108, poz. 908 tekst jednolity).oraz z przepisów wykonawczych)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2) posiadających ubezpieczone miejsca dla pasażerów,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3) oznaczonych, że przewożą uczniów,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4) spełniających odpowiednie wymogi sanitarne,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5) ogrzewanych w okresie jesienno – zimowy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 Przewoźnik nie może przewozić więcej uczniów i towarzyszących im opiekunów niż liczba miejsc w samochodzie zgodna z liczbą miejsc  dla pasażerów widniejąca w dowodzie rejestracyjnym danego autokaru  oraz objęta ubezpieczeniem z tytułu OC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Dowodem zawarcia umów obowiązkowego ubezpieczenia (OC) od odpowiedzialności cywilnej za szkody powstałe w związku z użyciem przez Przewoźnika samochodów do przewozu uczniów są aktualne  Umowy Ubezpieczeniowe , które stanowią załącznik nr 2 do niniejszej Umowy (poświadczone kserokopie) . Następne Umowy ubezpieczeniowe  Przewoźnik zobowiązany jest dostarczać do dnia 25 sierpnia każdego roku do Kierownika  Zespołu Obsługi Ekonomiczno – Administracyjnej Szkół w Osiedlu Niewiadów nr 27. W przypadku, gdy ważność Umowy ubezpieczeniowej  wygasa w trakcie roku szkolnego w ciągu 7 dni od daty jej wznowienia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 4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1. Przewoźnik zobowiązuje się świadczyć usługi, o których mowa w § 1 usługi następującymi pojazdami:</w:t>
      </w:r>
    </w:p>
    <w:p>
      <w:pPr>
        <w:pStyle w:val="Normal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nazwa …………..    nr rejestracyjny ………… ilość miejsc…..</w:t>
      </w:r>
    </w:p>
    <w:p>
      <w:pPr>
        <w:pStyle w:val="Normal"/>
        <w:ind w:left="357" w:hanging="0"/>
        <w:rPr/>
      </w:pPr>
      <w:r>
        <w:rPr>
          <w:rFonts w:cs="Arial" w:ascii="Verdana" w:hAnsi="Verdana"/>
          <w:sz w:val="20"/>
          <w:szCs w:val="20"/>
        </w:rPr>
        <w:t>2) nazwa …………..    nr rejestracyjny ………… ilość miejsc…..</w:t>
        <w:br/>
        <w:t>3) nazwa …………..    nr rejestracyjny ………… ilość miejsc….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kserokopie dowodów rejestracyjnych stanowią załącznik nr 3 do Umowy)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>2. Dopuszcza się zmianę  pojazdów wymienionych w ustępie 1, jednakże zmieniony pojazd musi posiadać parametry techniczne nie gorsze niż dotychczasowy, w szczególności nie może posiadać mniejszą liczbę miejsc siedzących. O zmianie pojazdu Przewoźnik zobowiązany jest powiadomić Zamawiającego na 3 dni przed planowaną zmianą oraz okazać Zamawiającemu dowód rejestracyjny pojazdu.</w:t>
      </w:r>
    </w:p>
    <w:p>
      <w:pPr>
        <w:pStyle w:val="Normal"/>
        <w:spacing w:before="120" w:after="0"/>
        <w:ind w:left="42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spacing w:before="120" w:after="0"/>
        <w:ind w:left="424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Verdana" w:hAnsi="Verdana"/>
          <w:bCs/>
          <w:sz w:val="20"/>
          <w:szCs w:val="20"/>
        </w:rPr>
        <w:t xml:space="preserve">1. Wszystkie zmiany  przedmiotu zamówienia opisanego w  </w:t>
      </w:r>
      <w:r>
        <w:rPr>
          <w:rFonts w:cs="Arial" w:ascii="Verdana" w:hAnsi="Verdana"/>
          <w:sz w:val="20"/>
          <w:szCs w:val="20"/>
        </w:rPr>
        <w:t xml:space="preserve">§ 1 Umowy </w:t>
      </w:r>
      <w:r>
        <w:rPr>
          <w:rFonts w:cs="Arial" w:ascii="Verdana" w:hAnsi="Verdana"/>
          <w:bCs/>
          <w:sz w:val="20"/>
          <w:szCs w:val="20"/>
        </w:rPr>
        <w:t xml:space="preserve">Zamawiający jest  zobowiązany zgłosić i uzgodnić z Przewoźnikiem na </w:t>
      </w:r>
      <w:r>
        <w:rPr>
          <w:rFonts w:cs="Arial" w:ascii="Verdana" w:hAnsi="Verdana"/>
          <w:sz w:val="20"/>
          <w:szCs w:val="20"/>
        </w:rPr>
        <w:t>5 dni</w:t>
      </w:r>
      <w:r>
        <w:rPr>
          <w:rFonts w:cs="Arial" w:ascii="Verdana" w:hAnsi="Verdana"/>
          <w:bCs/>
          <w:sz w:val="20"/>
          <w:szCs w:val="20"/>
        </w:rPr>
        <w:t xml:space="preserve"> przed terminem wprowadzenia zamierzonej zmiany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Verdana" w:hAnsi="Verdana"/>
          <w:bCs/>
          <w:sz w:val="20"/>
          <w:szCs w:val="20"/>
        </w:rPr>
        <w:t xml:space="preserve">2. O przerwach w dowozach dzieci (świątecznych, zimowych i letnich) Zamawiający  powiadomi Przewoźnika </w:t>
      </w:r>
      <w:r>
        <w:rPr>
          <w:rFonts w:cs="Arial" w:ascii="Verdana" w:hAnsi="Verdana"/>
          <w:sz w:val="20"/>
          <w:szCs w:val="20"/>
        </w:rPr>
        <w:t>7 dni</w:t>
      </w:r>
      <w:r>
        <w:rPr>
          <w:rFonts w:cs="Arial" w:ascii="Verdana" w:hAnsi="Verdana"/>
          <w:bCs/>
          <w:sz w:val="20"/>
          <w:szCs w:val="20"/>
        </w:rPr>
        <w:t xml:space="preserve"> wcześniej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Verdana" w:hAnsi="Verdana"/>
          <w:bCs/>
          <w:sz w:val="20"/>
          <w:szCs w:val="20"/>
        </w:rPr>
        <w:t xml:space="preserve">3. O konieczności dowozu dzieci w okresie wakacji i ferii Zamawiający , o którym mowa w </w:t>
      </w:r>
      <w:r>
        <w:rPr>
          <w:rFonts w:cs="Verdana" w:ascii="Verdana" w:hAnsi="Verdana"/>
          <w:bCs/>
          <w:sz w:val="20"/>
          <w:szCs w:val="20"/>
        </w:rPr>
        <w:t>§</w:t>
      </w:r>
      <w:r>
        <w:rPr>
          <w:rFonts w:cs="Arial" w:ascii="Verdana" w:hAnsi="Verdana"/>
          <w:bCs/>
          <w:sz w:val="20"/>
          <w:szCs w:val="20"/>
        </w:rPr>
        <w:t xml:space="preserve"> 1 ust. 5 powiadomi Przewoźnika na 7 dni przed wcześniej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 Dyrektor szkoły (przedszkola)  lub Opiekun sprawujący opiekę nad dowożonymi dziećmi ma prawo odmówić korzystania z usługi transportowej w wypadku podstawienia przez Przewoźnika samochodu nie spełniającego  wymogów bezpieczeństwa przewozu, o których mowa w § 3 Umowy, bez prawa do wynagrodzenia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Verdana" w:hAnsi="Verdana"/>
          <w:bCs/>
          <w:sz w:val="20"/>
          <w:szCs w:val="20"/>
        </w:rPr>
        <w:t>5. Przewoźnik bez ponoszenia konsekwencji finansowych   ma prawo odmówić wyjazdu na trasę dowozu w wypadku: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54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 xml:space="preserve">1)  nie zapewnienia przez zamawiającego opieki i nadzoru  nad uczniami w czasie </w:t>
        <w:br/>
        <w:t xml:space="preserve">       przewozu;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540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 xml:space="preserve">2)  zmiany trasy i godziny dowozu i powrotu bez wcześniejszego uzgodnienia   </w:t>
        <w:br/>
        <w:t xml:space="preserve">       zmiany z Przewoźnikiem  tj. bez zachowania terminów, o których mowa w ust. </w:t>
        <w:br/>
        <w:t xml:space="preserve">       1, 2, 3.</w:t>
        <w:br/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6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Verdana" w:hAnsi="Verdana"/>
          <w:bCs/>
          <w:sz w:val="20"/>
          <w:szCs w:val="20"/>
        </w:rPr>
        <w:t xml:space="preserve">W związku z realizacją przedmiotu Umowy Przewoźnik  ponosi odpowiedzialność za szkodę wyrządzoną przewożonym uczniom i ich opiekunom w zakresie wynikającym z  umowy ubezpieczenia OC zawartej </w:t>
      </w:r>
      <w:r>
        <w:rPr>
          <w:rFonts w:cs="Arial" w:ascii="Verdana" w:hAnsi="Verdana"/>
          <w:sz w:val="20"/>
          <w:szCs w:val="20"/>
        </w:rPr>
        <w:t>zgodnie   z ustawą z dnia 22 maja 2003 roku o ubezpieczeniach obowiązkowych, Ubezpieczeniowym Funduszu Gwarancyjnym, Polskim Biurze Ubezpieczycieli Komunikacyjnych (Dz. U. Nr 124, poz. 1152 ze zmianami).</w:t>
      </w:r>
      <w:r>
        <w:rPr>
          <w:rFonts w:cs="Arial" w:ascii="Verdana" w:hAnsi="Verdana"/>
          <w:bCs/>
          <w:sz w:val="20"/>
          <w:szCs w:val="20"/>
        </w:rPr>
        <w:t xml:space="preserve"> oraz  z przepisów  Kodeksu Cywilnego.</w:t>
      </w:r>
    </w:p>
    <w:p>
      <w:pPr>
        <w:pStyle w:val="Foot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40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Umowę zawiera się na czas określony  </w:t>
      </w:r>
      <w:r>
        <w:rPr>
          <w:rFonts w:cs="Arial" w:ascii="Verdana" w:hAnsi="Verdana"/>
          <w:b/>
          <w:color w:val="FFFF00"/>
          <w:sz w:val="20"/>
          <w:szCs w:val="20"/>
          <w:highlight w:val="darkGray"/>
        </w:rPr>
        <w:t>od  01 września 2011 r. do 30 czerwca 2013 r</w:t>
      </w:r>
      <w:r>
        <w:rPr>
          <w:rFonts w:cs="Arial" w:ascii="Verdana" w:hAnsi="Verdana"/>
          <w:color w:val="FFFF00"/>
          <w:sz w:val="20"/>
          <w:szCs w:val="20"/>
          <w:highlight w:val="darkGray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oźnik we własnym zakresie i na własny koszt  zapewni zastępstwo na wypadek awarii środka transportu.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Tekstpodstawowy3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 Wartość wynagrodzenia  za  przedmiot  zamówienia  zgodnie ze złożoną w postępowaniu o zamówienie publiczne ofertą z dnia ………………….. strony ustalają w wysokości:</w:t>
      </w:r>
    </w:p>
    <w:p>
      <w:pPr>
        <w:pStyle w:val="Tekstpodstawowy3"/>
        <w:spacing w:before="12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  <w:t xml:space="preserve">Cenę (stawkę) brutto </w:t>
      </w:r>
      <w:r>
        <w:rPr>
          <w:rFonts w:cs="Arial" w:ascii="Verdana" w:hAnsi="Verdana"/>
          <w:b/>
          <w:bCs/>
          <w:sz w:val="20"/>
          <w:szCs w:val="20"/>
        </w:rPr>
        <w:t xml:space="preserve"> za 1 km</w:t>
      </w:r>
      <w:r>
        <w:rPr>
          <w:rFonts w:cs="Arial" w:ascii="Verdana" w:hAnsi="Verdana"/>
          <w:sz w:val="20"/>
          <w:szCs w:val="20"/>
        </w:rPr>
        <w:t xml:space="preserve">: </w:t>
        <w:tab/>
        <w:t xml:space="preserve">                                                 .........................zł</w:t>
      </w:r>
    </w:p>
    <w:p>
      <w:pPr>
        <w:pStyle w:val="Tekstpodstawowy3"/>
        <w:spacing w:before="120" w:after="120"/>
        <w:ind w:left="360" w:hanging="0"/>
        <w:rPr/>
      </w:pPr>
      <w:r>
        <w:rPr>
          <w:rFonts w:cs="Arial" w:ascii="Verdana" w:hAnsi="Verdana"/>
          <w:bCs/>
          <w:sz w:val="20"/>
          <w:szCs w:val="20"/>
        </w:rPr>
        <w:t>w tym</w:t>
      </w:r>
      <w:r>
        <w:rPr>
          <w:rFonts w:cs="Arial" w:ascii="Verdana" w:hAnsi="Verdana"/>
          <w:b/>
          <w:bCs/>
          <w:sz w:val="20"/>
          <w:szCs w:val="20"/>
        </w:rPr>
        <w:t xml:space="preserve"> :</w:t>
      </w:r>
      <w:r>
        <w:rPr>
          <w:rFonts w:cs="Arial" w:ascii="Verdana" w:hAnsi="Verdana"/>
          <w:sz w:val="20"/>
          <w:szCs w:val="20"/>
        </w:rPr>
        <w:t xml:space="preserve"> 1) cena paliwa</w:t>
        <w:tab/>
        <w:t xml:space="preserve">                                </w:t>
        <w:tab/>
        <w:tab/>
        <w:t xml:space="preserve">         .........................zł</w:t>
      </w:r>
    </w:p>
    <w:p>
      <w:pPr>
        <w:pStyle w:val="Tekstpodstawowy3"/>
        <w:spacing w:before="120" w:after="120"/>
        <w:ind w:left="360" w:hanging="0"/>
        <w:rPr/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        </w:t>
      </w:r>
      <w:r>
        <w:rPr>
          <w:rFonts w:cs="Arial" w:ascii="Verdana" w:hAnsi="Verdana"/>
          <w:bCs/>
          <w:sz w:val="20"/>
          <w:szCs w:val="20"/>
        </w:rPr>
        <w:t xml:space="preserve">2) </w:t>
      </w:r>
      <w:r>
        <w:rPr>
          <w:rFonts w:cs="Arial" w:ascii="Verdana" w:hAnsi="Verdana"/>
          <w:sz w:val="20"/>
          <w:szCs w:val="20"/>
        </w:rPr>
        <w:t>pozostałe koszty( np. składki ZUS, podatki itp.)          .........................zł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>3)  podatek VAT</w:t>
        <w:tab/>
        <w:tab/>
        <w:tab/>
        <w:tab/>
        <w:t xml:space="preserve">                   .........................zł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>2. Podstawą rozliczenia będzie ilość  faktycznie przejechanych kilometrów  na każdej wyznaczonej trasie dla poszczególnego autobusu  licząc od siedziby szkoły oraz cena  za 1 km ustalona na podstawie oferty Wykonawcy (do rozliczania nie jest ujmowana droga pomiędzy bazą Przewoźnika, a miejscem rozpoczęcia trasy dowozu)</w:t>
      </w:r>
    </w:p>
    <w:p>
      <w:pPr>
        <w:pStyle w:val="Tekstpodstawowy3"/>
        <w:spacing w:before="120" w:after="12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1. Wartość wynagrodzenia nie uwzględnia waloryzacji stawki (ceny)  za  1 km podanej w § 8 ust. 3 oraz zmiany długości tras przewidzianych  w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2 ust. 2 niniejszej Umowy. </w:t>
      </w:r>
    </w:p>
    <w:p>
      <w:pPr>
        <w:pStyle w:val="Tekstpodstawowy3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Cena (stawka)  za 1 km , o której mowa w ustępie 4 </w:t>
      </w:r>
      <w:r>
        <w:rPr>
          <w:rFonts w:cs="Arial" w:ascii="Verdana" w:hAnsi="Verdana"/>
          <w:color w:val="000000"/>
          <w:sz w:val="20"/>
          <w:szCs w:val="20"/>
        </w:rPr>
        <w:t>nie podlega zmianie</w:t>
      </w:r>
      <w:r>
        <w:rPr>
          <w:rFonts w:cs="Arial" w:ascii="Verdana" w:hAnsi="Verdana"/>
          <w:sz w:val="20"/>
          <w:szCs w:val="20"/>
        </w:rPr>
        <w:t xml:space="preserve">  w okresie obowiązywania umowy chyba, że zajdą okoliczności, których strony nie mogły przewidzieć w chwili zawarcia umow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Zamawiający dopuszcza możliwość  zmiany (stawki ) ceny za 1 km , w przypadku  gdy cena paliwa ulegnie zmianie więcej niż (+) (-) 5% w stosunku do  ceny zawartej w umowie lub aneksie  do umowy  ( w przypadku gdy cena została  zmieniona aneksem) i utrzymuje się co najmniej przez 1 pełny miesiąc . Zmiana  ceny (stawki)i następuje  wówczas od 1 – go  dnia miesiąca następującego po miesiącu  w którym zostały spełnione  przedmiotowe  przesłanki . Wysokość  zmiany ceny ( stawki)  za 1 km nie może ulec zmianie  więcej niż wynosi wskaźnik  zmiany ceny paliwa.</w:t>
      </w:r>
    </w:p>
    <w:p>
      <w:pPr>
        <w:pStyle w:val="Tekstpodstawowy3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Podstawą ustalenia wskaźnika wzrostu lub obniżenia ceny paliwa będą ceny obowiązujące w PKN ORLEN (średnia cena) publikowane na oficjalnej stronie internetowej. </w:t>
      </w:r>
    </w:p>
    <w:p>
      <w:pPr>
        <w:pStyle w:val="Tekstpodstawowy3"/>
        <w:spacing w:before="120" w:after="120"/>
        <w:rPr/>
      </w:pPr>
      <w:r>
        <w:rPr>
          <w:rFonts w:cs="Arial" w:ascii="Verdana" w:hAnsi="Verdana"/>
          <w:sz w:val="20"/>
          <w:szCs w:val="20"/>
        </w:rPr>
        <w:t>5. Wypłata wynagrodzenia następować będzie w okresach miesięcznych na podstawie faktury wystawianej na koniec każdego miesiąca płatnej w terminie 14 dni od daty przedłożenia rachunku. Fakturę należy wystawić na  jednostkę budżetową Gminy tj. Zespół Obsługi Ekonomiczno – Administracyjnej Szkół w Ujeździe, 97-225 Ujazd, Plac Kościuszki 6,  NIP 773- 16-95-925.</w:t>
      </w:r>
    </w:p>
    <w:p>
      <w:pPr>
        <w:pStyle w:val="TextBody"/>
        <w:spacing w:lineRule="auto" w:line="240" w:before="120" w:after="120"/>
        <w:rPr/>
      </w:pPr>
      <w:r>
        <w:rPr>
          <w:rFonts w:cs="Arial" w:ascii="Verdana" w:hAnsi="Verdana"/>
          <w:sz w:val="20"/>
        </w:rPr>
        <w:t>6. Strony postanawiają, iż zapłata następuje w dniu obciążenia rachunku bankowego Zamawiającego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7. W przypadku nieterminowej płatności należności Przewoźnik ma prawo naliczyć Zamawiającemu odsetki ustawowe za każdy dzień zwłoki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TextBody"/>
        <w:spacing w:lineRule="auto" w:line="240" w:before="120" w:after="0"/>
        <w:ind w:left="539" w:hanging="53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3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4.     Ponadto zamawiający dopuszcza wprowadzenie zmian w przypadku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8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3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3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2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wa może być rozwiązana przez każdą ze stron za </w:t>
      </w:r>
      <w:r>
        <w:rPr>
          <w:rFonts w:cs="Arial" w:ascii="Verdana" w:hAnsi="Verdana"/>
          <w:b/>
          <w:bCs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-miesięcznym okresem wypowiedzenia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3.</w:t>
      </w:r>
    </w:p>
    <w:p>
      <w:pPr>
        <w:pStyle w:val="TextBody"/>
        <w:spacing w:lineRule="auto" w:line="240"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miana postanowień umowy może nastąpić za zgodą obu Stron wyrażoną na piśmie pod rygorem nieważności takiej zmiany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§ 14.</w:t>
      </w:r>
    </w:p>
    <w:p>
      <w:pPr>
        <w:pStyle w:val="Tekstpodstawowy3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§ 15.</w:t>
      </w:r>
    </w:p>
    <w:p>
      <w:pPr>
        <w:pStyle w:val="Tekstpodstawowy3"/>
        <w:spacing w:before="120" w:after="120"/>
        <w:rPr/>
      </w:pPr>
      <w:r>
        <w:rPr>
          <w:rFonts w:cs="Arial" w:ascii="Verdana" w:hAnsi="Verdana"/>
          <w:sz w:val="20"/>
          <w:szCs w:val="20"/>
        </w:rPr>
        <w:t>W sprawach nie uregulowanych w niniejszej Umowie stosuje się przepisy Kodeksu Cywilnego i ustawy z dnia 29 stycznia 2004 roku Prawo Zamówień Publicznych (Dz. U. z  2010 roku Nr 113 poz. 759 ze zmianami)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6.</w:t>
      </w:r>
    </w:p>
    <w:p>
      <w:pPr>
        <w:pStyle w:val="Tekstpodstawowy3"/>
        <w:spacing w:before="120" w:after="120"/>
        <w:rPr/>
      </w:pPr>
      <w:r>
        <w:rPr>
          <w:rFonts w:cs="Arial" w:ascii="Verdana" w:hAnsi="Verdana"/>
          <w:sz w:val="20"/>
          <w:szCs w:val="20"/>
        </w:rPr>
        <w:t xml:space="preserve">Umowę sporządzono w </w:t>
      </w:r>
      <w:r>
        <w:rPr>
          <w:rFonts w:cs="Arial" w:ascii="Verdana" w:hAnsi="Verdana"/>
          <w:b/>
          <w:bCs/>
          <w:sz w:val="20"/>
          <w:szCs w:val="20"/>
        </w:rPr>
        <w:t>czterech</w:t>
      </w:r>
      <w:r>
        <w:rPr>
          <w:rFonts w:cs="Arial" w:ascii="Verdana" w:hAnsi="Verdana"/>
          <w:sz w:val="20"/>
          <w:szCs w:val="20"/>
        </w:rPr>
        <w:t xml:space="preserve"> jednobrzmiących egzemplarzach, po </w:t>
      </w:r>
      <w:r>
        <w:rPr>
          <w:rFonts w:cs="Arial" w:ascii="Verdana" w:hAnsi="Verdana"/>
          <w:b/>
          <w:bCs/>
          <w:sz w:val="20"/>
          <w:szCs w:val="20"/>
        </w:rPr>
        <w:t>dwa</w:t>
      </w:r>
      <w:r>
        <w:rPr>
          <w:rFonts w:cs="Arial" w:ascii="Verdana" w:hAnsi="Verdana"/>
          <w:sz w:val="20"/>
          <w:szCs w:val="20"/>
        </w:rPr>
        <w:t xml:space="preserve"> dla każdej ze Stron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rFonts w:cs="Arial" w:ascii="Verdana" w:hAnsi="Verdana"/>
          <w:iCs/>
        </w:rPr>
        <w:tab/>
      </w:r>
      <w:r>
        <w:rPr>
          <w:rFonts w:cs="Arial" w:ascii="Verdana" w:hAnsi="Verdana"/>
          <w:iCs/>
          <w:u w:val="dotted"/>
        </w:rPr>
        <w:tab/>
      </w:r>
      <w:r>
        <w:rPr>
          <w:rFonts w:cs="Arial" w:ascii="Verdana" w:hAnsi="Verdana"/>
          <w:iCs/>
        </w:rPr>
        <w:tab/>
      </w:r>
      <w:r>
        <w:rPr>
          <w:rFonts w:cs="Arial" w:ascii="Verdana" w:hAnsi="Verdana"/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  <w:tab/>
        <w:t>Przewoźnik</w:t>
        <w:tab/>
        <w:t>Zamawiają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Umowy nr ........ z dnia 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ARMONOGRAM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>„</w:t>
      </w:r>
      <w:r>
        <w:rPr>
          <w:rFonts w:cs="Verdana" w:ascii="Verdana" w:hAnsi="Verdana"/>
          <w:b/>
          <w:color w:val="FFFF00"/>
          <w:sz w:val="20"/>
          <w:szCs w:val="20"/>
          <w:highlight w:val="darkGray"/>
        </w:rPr>
        <w:t xml:space="preserve">Świadczenie usług transportowych w zakresie dowożenia i rozwożenia  dzieci </w:t>
      </w:r>
      <w:r>
        <w:rPr>
          <w:rFonts w:cs="Arial" w:ascii="Verdana" w:hAnsi="Verdana"/>
          <w:color w:val="FFFF00"/>
          <w:sz w:val="20"/>
          <w:szCs w:val="20"/>
          <w:highlight w:val="darkGray"/>
        </w:rPr>
        <w:t xml:space="preserve"> </w:t>
      </w:r>
      <w:r>
        <w:rPr>
          <w:rFonts w:cs="Arial" w:ascii="Verdana" w:hAnsi="Verdana"/>
          <w:b/>
          <w:color w:val="FFFF00"/>
          <w:sz w:val="20"/>
          <w:szCs w:val="20"/>
          <w:highlight w:val="darkGray"/>
        </w:rPr>
        <w:t xml:space="preserve">na zajęcia do Placówek Oświatowych  z terenu Gminy Ujazd  w roku szkolnym 2011/2012 i 2012/2013, </w:t>
      </w:r>
      <w:r>
        <w:rPr>
          <w:rFonts w:cs="Arial"/>
          <w:b/>
          <w:color w:val="FFFF00"/>
          <w:sz w:val="20"/>
          <w:szCs w:val="20"/>
          <w:highlight w:val="darkGray"/>
        </w:rPr>
        <w:t>.”</w:t>
      </w:r>
    </w:p>
    <w:p>
      <w:pPr>
        <w:pStyle w:val="Normal"/>
        <w:jc w:val="right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owożenie na zajęcia :</w:t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5"/>
        <w:gridCol w:w="1862"/>
        <w:gridCol w:w="1289"/>
        <w:gridCol w:w="1878"/>
        <w:gridCol w:w="1452"/>
        <w:gridCol w:w="1140"/>
        <w:gridCol w:w="21"/>
      </w:tblGrid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SY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DZINY ODJAZDU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STANEK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uczni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espołu Szkół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wychowank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zedszkola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dowożonych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ŁUGOŚĆ TRASY / czas przejazd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</w:rPr>
              <w:t>AUTOBUS  NR</w:t>
            </w:r>
            <w:r>
              <w:rPr>
                <w:rFonts w:cs="Arial Narrow" w:ascii="Arial Narrow" w:hAnsi="Arial Narrow"/>
                <w:b/>
              </w:rPr>
              <w:t xml:space="preserve">  I</w:t>
            </w:r>
          </w:p>
        </w:tc>
      </w:tr>
      <w:tr>
        <w:trPr>
          <w:trHeight w:val="2640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1.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: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:09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grodz – pęt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ngrodz 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 posesji Nr 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min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2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2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wiadów –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 posesji 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pianki 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 posesji 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os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 posesji 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ków – </w:t>
            </w:r>
            <w:r>
              <w:rPr>
                <w:rFonts w:cs="Arial Narrow" w:ascii="Arial Narrow" w:hAnsi="Arial Narrow"/>
                <w:sz w:val="18"/>
                <w:szCs w:val="18"/>
              </w:rPr>
              <w:t>świetlica Wiej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ków – </w:t>
            </w:r>
            <w:r>
              <w:rPr>
                <w:rFonts w:cs="Arial Narrow" w:ascii="Arial Narrow" w:hAnsi="Arial Narrow"/>
                <w:sz w:val="18"/>
                <w:szCs w:val="18"/>
              </w:rPr>
              <w:t>przystanek P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1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min</w:t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3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:3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4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:4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4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5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szowa – </w:t>
            </w:r>
            <w:r>
              <w:rPr>
                <w:rFonts w:cs="Arial Narrow" w:ascii="Arial Narrow" w:hAnsi="Arial Narrow"/>
                <w:sz w:val="20"/>
                <w:szCs w:val="20"/>
              </w:rPr>
              <w:t>przystanek PK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lenów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lenów – przystanek P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l. Olszowa </w:t>
            </w:r>
            <w:r>
              <w:rPr>
                <w:rFonts w:cs="Arial Narrow" w:ascii="Arial Narrow" w:hAnsi="Arial Narrow"/>
                <w:sz w:val="18"/>
                <w:szCs w:val="18"/>
              </w:rPr>
              <w:t>przy posesji 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siolas –przystanek P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48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48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48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48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minut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Ujeździ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chowanków Przedszko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owego w Ujeździ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ącznie ilość dowożonych dziec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km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I autobu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 min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II</w:t>
            </w:r>
          </w:p>
        </w:tc>
      </w:tr>
      <w:tr>
        <w:trPr>
          <w:trHeight w:val="358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1.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5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5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7: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08</w:t>
            </w:r>
          </w:p>
          <w:p>
            <w:pPr>
              <w:pStyle w:val="Normal"/>
              <w:ind w:right="-25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10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eli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15 – Szkoł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ębnia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19 – pęt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ębniak – świetl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god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min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8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klów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ólka Krzykowska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ólka Krzykowska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symów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lszowa Piask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siola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. Ujaz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mieście Ujaz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280" w:after="2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min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2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5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52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osi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osie – pętla (przy przejeździe PKP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Samorządowe Niewiadów bl.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  Os. Niewiadów 2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in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Ujeź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Osiedlu Niewiadów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orządowego w Ujeź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owego w Osiedlu Niewiadów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ie ilość dowożonych dziec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Ujaz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Osiedle Niewiadów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2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</w:t>
            </w:r>
            <w:r>
              <w:rPr>
                <w:rFonts w:cs="Verdana" w:ascii="Verdana" w:hAnsi="Verdana"/>
                <w:sz w:val="20"/>
                <w:szCs w:val="20"/>
              </w:rPr>
              <w:t>II autobu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1,3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 min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NR III</w:t>
            </w:r>
          </w:p>
        </w:tc>
      </w:tr>
      <w:tr>
        <w:trPr>
          <w:trHeight w:val="2970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1.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4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5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5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5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biasze nr 3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jrzanów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przystan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siadłów – szkoł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2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min</w:t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2.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6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omin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isławów – przystan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stanci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zefin – przystan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min</w:t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3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3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ki – świetlica Wiej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ki – przystanek (SK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Ujaz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3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min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4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3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4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5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kno </w:t>
            </w:r>
            <w:r>
              <w:rPr>
                <w:rFonts w:cs="Verdana" w:ascii="Verdana" w:hAnsi="Verdana"/>
                <w:sz w:val="20"/>
                <w:szCs w:val="20"/>
              </w:rPr>
              <w:t>– szkoł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piank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wiadów </w:t>
            </w:r>
            <w:r>
              <w:rPr>
                <w:rFonts w:cs="Arial Narrow" w:ascii="Arial Narrow" w:hAnsi="Arial Narrow"/>
                <w:sz w:val="18"/>
                <w:szCs w:val="18"/>
              </w:rPr>
              <w:t>przy posesj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Samorządowe Niewiadów bl. 1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  Os. Niewiadów 2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minuty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Ujeź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Osiedlu Niewiadów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orządowego w Ujeź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owego w Osiedlu Niewiadów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ie ilość dowożonych dziec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Ujaz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Osiedle Niewiadów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</w:t>
            </w:r>
            <w:r>
              <w:rPr>
                <w:rFonts w:cs="Verdana" w:ascii="Verdana" w:hAnsi="Verdana"/>
                <w:sz w:val="20"/>
                <w:szCs w:val="20"/>
              </w:rPr>
              <w:t>III autobus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2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 min</w:t>
            </w:r>
          </w:p>
        </w:tc>
      </w:tr>
      <w:tr>
        <w:trPr/>
        <w:tc>
          <w:tcPr>
            <w:tcW w:w="8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km  trze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utobusów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dowożony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19,3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wożenie po zajęciach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6"/>
        <w:gridCol w:w="110"/>
        <w:gridCol w:w="33"/>
        <w:gridCol w:w="1678"/>
        <w:gridCol w:w="1288"/>
        <w:gridCol w:w="7"/>
        <w:gridCol w:w="1875"/>
        <w:gridCol w:w="1450"/>
        <w:gridCol w:w="1133"/>
        <w:gridCol w:w="20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SY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DZINY ODJAZDU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STANEK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uczni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espołu Szkó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  <w:sz w:val="20"/>
                <w:szCs w:val="20"/>
              </w:rPr>
              <w:t>Liczba  wychowank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zedszkola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dowożonych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ŁUGOŚĆ TRAS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km)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rFonts w:cs="Arial Narrow" w:ascii="Arial Narrow" w:hAnsi="Arial Narrow"/>
                <w:b/>
              </w:rPr>
              <w:t>AUTOBUS  NR</w:t>
            </w:r>
            <w:r>
              <w:rPr>
                <w:rFonts w:cs="Arial Narrow" w:ascii="Arial Narrow" w:hAnsi="Arial Narrow"/>
                <w:b/>
              </w:rPr>
              <w:t xml:space="preserve">  I</w:t>
            </w:r>
          </w:p>
        </w:tc>
      </w:tr>
      <w:tr>
        <w:trPr>
          <w:trHeight w:val="258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1.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2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grodz –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ngrodz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 posesji 28 przystane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minut  </w:t>
            </w:r>
          </w:p>
        </w:tc>
      </w:tr>
      <w:tr>
        <w:trPr>
          <w:trHeight w:val="506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ad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zy poses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piank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os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ów – świetl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ów – przystanek P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2070</wp:posOffset>
                      </wp:positionV>
                      <wp:extent cx="2964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3,1 k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1 min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3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9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owa – przystanek P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ów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nów – przystanek P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. Olszow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olas –przystanek P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min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Ujeździ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chowanków Przedszkola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owego w Ujeździ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ącznie ilość dowożonych dzieci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m </w:t>
            </w:r>
            <w:r>
              <w:rPr>
                <w:rFonts w:cs="Verdana" w:ascii="Verdana" w:hAnsi="Verdana"/>
                <w:sz w:val="20"/>
                <w:szCs w:val="20"/>
              </w:rPr>
              <w:t>I autobus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35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 minut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II</w:t>
            </w:r>
          </w:p>
        </w:tc>
      </w:tr>
      <w:tr>
        <w:trPr>
          <w:trHeight w:val="364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1.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eli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5 – Szkoł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ębnia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9 – pęt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ębniak – świetl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god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min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2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klów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ólka Krzykowsk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 posesj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ólka Krzykowsk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 posesj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symów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lszowa Piask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siola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l. Ujaz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mieście Ujaz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22605</wp:posOffset>
                      </wp:positionV>
                      <wp:extent cx="23050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480"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8,0 k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 min</w:t>
            </w:r>
          </w:p>
        </w:tc>
      </w:tr>
      <w:tr>
        <w:trPr>
          <w:trHeight w:val="279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:22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:32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3:5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:34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3:47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:28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3:4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28,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13:45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osi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osie – pętla (przy przejeździe PK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zkole Samorządowe Niewiadów bl. 13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S  Os. Niewiadów 27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 k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inut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Ujeź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Osiedlu Niewiad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owego w Ujeż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owego w Osiedlu Niewiadó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ie ilość dowożonych dziec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Ujaz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Osiedle Niewiadów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m </w:t>
            </w:r>
            <w:r>
              <w:rPr>
                <w:rFonts w:cs="Verdana" w:ascii="Verdana" w:hAnsi="Verdana"/>
                <w:sz w:val="20"/>
                <w:szCs w:val="20"/>
              </w:rPr>
              <w:t>II autobus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1,3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7 minut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BUS NR III</w:t>
            </w:r>
          </w:p>
        </w:tc>
      </w:tr>
      <w:tr>
        <w:trPr>
          <w:trHeight w:val="351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1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8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biasze –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1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jrzanów – przystanek P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siadłów – szkoł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48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,2 k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min</w:t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2.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5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Łomin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zy posesj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onisławów – przystan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stanci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zefin – przystan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zkole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Kościelna 24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,4 k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 min</w:t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3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rzynki – przystane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K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rzynki </w:t>
            </w:r>
            <w:r>
              <w:rPr>
                <w:rFonts w:cs="Verdana" w:ascii="Verdana" w:hAnsi="Verdana"/>
                <w:sz w:val="20"/>
                <w:szCs w:val="20"/>
              </w:rPr>
              <w:t>– świetl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 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,3 k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 min</w:t>
            </w:r>
          </w:p>
        </w:tc>
      </w:tr>
      <w:tr>
        <w:trPr>
          <w:trHeight w:val="36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4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:17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3: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:30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3:4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:35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3:5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:32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3:5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:24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3:4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:24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3:45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S Ujazd, </w:t>
            </w:r>
            <w:r>
              <w:rPr>
                <w:rFonts w:cs="Arial Narrow" w:ascii="Arial Narrow" w:hAnsi="Arial Narrow"/>
                <w:sz w:val="18"/>
                <w:szCs w:val="18"/>
              </w:rPr>
              <w:t>ul. Rokicińsk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no – szkoł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piank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wiadów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y posesji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zkole Samorządowe Niewiadów bl. 1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S  Os. Niewiadów 27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Ujeź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czniów Zespołu Szkół w Osiedlu Niewiadów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orządowego w Ujeź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howanków Przedszk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ządowego w Osiedlu Niewiadó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ie ilość dowożonych dziec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Ujaz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Osiedle Niewiadów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rFonts w:cs="Verdana" w:ascii="Verdana" w:hAnsi="Verdana"/>
                <w:sz w:val="20"/>
                <w:szCs w:val="20"/>
              </w:rPr>
              <w:t>liczb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km </w:t>
            </w:r>
            <w:r>
              <w:rPr>
                <w:rFonts w:cs="Verdana" w:ascii="Verdana" w:hAnsi="Verdana"/>
                <w:sz w:val="20"/>
                <w:szCs w:val="20"/>
              </w:rPr>
              <w:t>III autobus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42,5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km  trzec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utobus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gółem liczba </w:t>
            </w:r>
            <w:r>
              <w:rPr>
                <w:rStyle w:val="Grame"/>
                <w:rFonts w:cs="Verdana" w:ascii="Verdana" w:hAnsi="Verdana"/>
                <w:b/>
                <w:sz w:val="20"/>
                <w:szCs w:val="20"/>
              </w:rPr>
              <w:t>dowożo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9,3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3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DATKOWE ROZWOŻENIE  W ZESPOLE SZKÓŁ W OSIEDLU NIEWIADÓW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poniedział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40"/>
        <w:gridCol w:w="1284"/>
        <w:gridCol w:w="425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a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odjazd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w km</w:t>
            </w:r>
          </w:p>
        </w:tc>
        <w:tc>
          <w:tcPr>
            <w:tcW w:w="4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 Uja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S Os. Niewi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sie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osie </w:t>
            </w:r>
            <w:r>
              <w:rPr>
                <w:rFonts w:cs="Arial" w:ascii="Arial" w:hAnsi="Arial"/>
                <w:sz w:val="20"/>
                <w:szCs w:val="20"/>
              </w:rPr>
              <w:t>petla przy przejeździe kole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iadów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ank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S Ujaz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k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8</w:t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DATKOWE ROZWOŻENIE  W ZESPOLE SZKÓŁ W UJEŹDZIE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we wtorki, środy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5"/>
        <w:gridCol w:w="2345"/>
        <w:gridCol w:w="2303"/>
      </w:tblGrid>
      <w:tr>
        <w:trPr/>
        <w:tc>
          <w:tcPr>
            <w:tcW w:w="4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bus I</w:t>
            </w:r>
          </w:p>
        </w:tc>
        <w:tc>
          <w:tcPr>
            <w:tcW w:w="4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bus II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stanek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dzina</w:t>
            </w:r>
          </w:p>
        </w:tc>
        <w:tc>
          <w:tcPr>
            <w:tcW w:w="23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ystanek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dzin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ZS Ujaz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10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a Uja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pianki  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16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klów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osny 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18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ólka Krzykowska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ów Świetlica Wiej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0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ólka Krzykowska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1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ków przystanek PK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2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ólka Krzykowska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ominy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5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god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onisławów przystanek PK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7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ieli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stanci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9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Dębniak Świet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2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ózefin przystan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1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ębniak 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a Ujaz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3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ksymów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grodz za rzek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8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szowa Piaski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grodz przystan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0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szowa przystanek P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biasz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2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lenów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jrzanów świetli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4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lenów przystanek P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siadłów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8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onia Olszowa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rzynki świetlica Wiej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51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siolas 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4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krzynk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53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siolas przysta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a Ujaz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00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lonia Ujazd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5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Ujazd, ul. Przedmieści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5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koła Ujaz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: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em dziennie km 36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1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gółem 66,5 k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Arial Unicode MS" w:cs="Tahom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Referat Inwestycji</dc:creator>
  <dc:description/>
  <cp:keywords/>
  <dc:language>en-US</dc:language>
  <cp:lastModifiedBy>Urząd Gminy Ujazd</cp:lastModifiedBy>
  <cp:lastPrinted>2011-07-21T13:02:00Z</cp:lastPrinted>
  <dcterms:modified xsi:type="dcterms:W3CDTF">2011-07-28T06:49:00Z</dcterms:modified>
  <cp:revision>118</cp:revision>
  <dc:subject/>
  <dc:title>WZÓR UMOWY DOSTAWY</dc:title>
</cp:coreProperties>
</file>