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nik Budowy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nik robót sanitarny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nik robót elektrycznyc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 ! </w:t>
      </w:r>
      <w:r>
        <w:rPr>
          <w:rFonts w:cs="Verdana" w:ascii="Verdana" w:hAnsi="Verdana"/>
          <w:sz w:val="20"/>
          <w:szCs w:val="20"/>
        </w:rPr>
        <w:t>do wykazu należy dołączyć dokumenty stwierdzające, że w/w  osoby, które będą uczestniczyć w wykonywaniu zamówienia posiadają wymagane uprawnienia budowlane do kierowania robotami budowlanymi ( kserokopie uprawnień budowlanych, oraz zaświadczeń o wpisie do właściwej izby inżynierów budownictwa aktualne  na dzień składania ofer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70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oraz kompleksu boisk </w:t>
      <w:br/>
      <w:t xml:space="preserve">przy Zespole Szkół w Ujeździe, ul. Rokicińsk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oraz boiska zewnętrznego </w:t>
      <w:br/>
      <w:t xml:space="preserve">przy Zespole Szkół w Ujeździe, ul. Rokicińska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1:00Z</dcterms:created>
  <dc:creator>Urząd Gminy Ujazd</dc:creator>
  <dc:description/>
  <cp:keywords/>
  <dc:language>en-US</dc:language>
  <cp:lastModifiedBy>Urząd Gminy Ujazd</cp:lastModifiedBy>
  <cp:lastPrinted>2008-08-12T14:40:00Z</cp:lastPrinted>
  <dcterms:modified xsi:type="dcterms:W3CDTF">2008-08-20T11:41:00Z</dcterms:modified>
  <cp:revision>2</cp:revision>
  <dc:subject/>
  <dc:title>………………………………………</dc:title>
</cp:coreProperties>
</file>