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ykonanych w okresie ostatnich 5 lat przed dniem wszczęcia postępowania o udzielenie zamówienia, a jeżeli okres prowadzenia działalności jest krótszy, w tym okresie, odpowiadających swoim rodzajem i wartością robotom budowlany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1260"/>
        <w:gridCol w:w="1260"/>
        <w:gridCol w:w="261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rodzaj konstrukcji, kubaturę obiektu, przeznaczenie obiektu, w przypadku boiska  -  liczbę i rodzaj nawierzchni</w:t>
            </w:r>
            <w:r>
              <w:rPr>
                <w:rFonts w:cs="Verdana" w:ascii="Verdana" w:hAnsi="Verdana"/>
                <w:sz w:val="20"/>
                <w:lang w:val="pl-PL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 wykazu dołączam dokumenty potwierdzające należyte wykonanie ww. robót budowlanych </w:t>
      </w:r>
      <w:r>
        <w:rPr>
          <w:rFonts w:cs="Verdana" w:ascii="Verdana" w:hAnsi="Verdana"/>
          <w:sz w:val="20"/>
          <w:szCs w:val="20"/>
          <w:u w:val="single"/>
        </w:rPr>
        <w:t>(np. referencje, protokół odbioru)</w:t>
      </w:r>
    </w:p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Budowa hali sportowej wraz z centrum dydaktycznym oraz  boiska zewnętrznego </w:t>
      <w:br/>
      <w:t xml:space="preserve">przy Zespole Szkół w Ujeździe, ul. Rokicińska 6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0:00Z</dcterms:created>
  <dc:creator>Urząd Gminy Ujazd</dc:creator>
  <dc:description/>
  <cp:keywords/>
  <dc:language>en-US</dc:language>
  <cp:lastModifiedBy>Urząd Gminy Ujazd</cp:lastModifiedBy>
  <dcterms:modified xsi:type="dcterms:W3CDTF">2008-08-20T11:40:00Z</dcterms:modified>
  <cp:revision>2</cp:revision>
  <dc:subject/>
  <dc:title/>
</cp:coreProperties>
</file>