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pomocy i książek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pomocy i książek dla nauczyciela, </w:t>
      </w:r>
      <w:r>
        <w:rPr>
          <w:rFonts w:cs="Arial" w:ascii="Arial" w:hAnsi="Arial"/>
          <w:sz w:val="20"/>
          <w:szCs w:val="20"/>
        </w:rPr>
        <w:t xml:space="preserve">w ramach Zadania nr 1 : Utworzenie 2 nowych grup przedszkolnych dla 48 dzieci w Przedszkolu Samorządowym w Ujeździe i Osiedlu Niewiadów w ramach projektu „ Przedszkole równych szans. Szczegółowy opis przedmiotu zamówienia zawarty jest w załączniku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sz w:val="20"/>
          <w:szCs w:val="20"/>
        </w:rPr>
        <w:t>pomocy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siążek dla nauczyciela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1.12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91705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echylinska</cp:lastModifiedBy>
  <cp:lastPrinted>2012-10-09T08:17:00Z</cp:lastPrinted>
  <dcterms:modified xsi:type="dcterms:W3CDTF">2012-12-12T11:35:00Z</dcterms:modified>
  <cp:revision>31</cp:revision>
  <dc:subject/>
  <dc:title>REGULAMIN PROJEKTU</dc:title>
</cp:coreProperties>
</file>