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Włodzimierza Goździka –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  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dokonania przez Zamawiającego wyboru oferty Wykonawcy w trakcie postępowania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Zakup i dostawa mebli, zabawek oraz pomocy do zajęć muzycznych, plastycznych, ruchowych, przyrodniczo - ekologicznych, matematycznych, do zajęć rozwijających myślenie i spostrzeganie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 xml:space="preserve">Przedszkole równych szans”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 w:before="12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kup i dostawa mebli, zabawek oraz pomocy do zajęć muzycznych, plastycznych, ruchowych, przyrodniczo - ekologicznych, matematycznych, do zajęć rozwijających myślenie i spostrzeganie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>Przedszkole równych szans”</w:t>
      </w:r>
      <w:r>
        <w:rPr>
          <w:rFonts w:cs="Arial" w:ascii="Arial" w:hAnsi="Arial"/>
          <w:sz w:val="20"/>
          <w:szCs w:val="20"/>
        </w:rPr>
        <w:t>. Szczegółowy opis przedmiotu zamówienia zawarty jest w załączniku nr 1  „Szczegółowy opis przedmiotu zamówienia”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     Odbiór odbędzie się przy udziale upoważnionych przedstawicieli Wykonawcy</w:t>
        <w:br/>
        <w:t>i Zamawiającego (zespół odbioru) i potwierdzony zostanie podpisaniem protokołu zdawczo-odbiorczeg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</w:t>
      </w:r>
      <w:r>
        <w:rPr>
          <w:rFonts w:cs="Arial" w:ascii="Arial" w:hAnsi="Arial"/>
          <w:b/>
          <w:bCs/>
          <w:sz w:val="20"/>
          <w:szCs w:val="20"/>
        </w:rPr>
        <w:t xml:space="preserve">mebli, zabawek oraz pomocy do zajęć muzycznych, plastycznych, ruchowych, przyrodniczo - ekologicznych, matematycznych, do zajęć rozwijających myślenie i spostrzeganie, 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anie potwierdzony protokołem zdawczo-odbiorczym. Data podpisania protokołu odbioru jest początkiem biegu okresu gwarancj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materiału i wykonania i udziela Zamawiającemu przez okres </w:t>
      </w:r>
      <w:r>
        <w:rPr>
          <w:rFonts w:cs="Arial" w:ascii="Arial" w:hAnsi="Arial"/>
          <w:b/>
          <w:bCs/>
          <w:sz w:val="20"/>
          <w:szCs w:val="20"/>
        </w:rPr>
        <w:t xml:space="preserve"> ……….. </w:t>
      </w:r>
      <w:r>
        <w:rPr>
          <w:rFonts w:cs="Arial" w:ascii="Arial" w:hAnsi="Arial"/>
          <w:sz w:val="20"/>
          <w:szCs w:val="20"/>
        </w:rPr>
        <w:t xml:space="preserve">od daty odbioru stwierdzonego protokołem zdawczo-odbiorczym </w:t>
      </w:r>
      <w:r>
        <w:rPr>
          <w:rStyle w:val="Grame"/>
          <w:rFonts w:cs="Arial" w:ascii="Arial" w:hAnsi="Arial"/>
          <w:sz w:val="20"/>
          <w:szCs w:val="20"/>
        </w:rPr>
        <w:t>gwarancji jakości.</w:t>
      </w:r>
      <w:r>
        <w:rPr>
          <w:rFonts w:cs="Arial" w:ascii="Arial" w:hAnsi="Arial"/>
          <w:sz w:val="20"/>
          <w:szCs w:val="20"/>
        </w:rPr>
        <w:t xml:space="preserve">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bCs/>
          <w:sz w:val="20"/>
          <w:szCs w:val="20"/>
        </w:rPr>
        <w:t>30.11.2012r.</w:t>
      </w:r>
    </w:p>
    <w:p>
      <w:pPr>
        <w:pStyle w:val="Footer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spacing w:lineRule="auto" w:line="276" w:before="120" w:after="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dbioru końcowego przedmiotu umowy zostanie sporządzony protokół odbioru końcow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</w:t>
      </w:r>
      <w:r>
        <w:rPr>
          <w:rFonts w:cs="Arial" w:ascii="Arial" w:hAnsi="Arial"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, współfinansowane jest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, Wykonawca otrzyma wynagrodzenie w kwo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stąpi w terminie 30 </w:t>
      </w:r>
      <w:r>
        <w:rPr>
          <w:rStyle w:val="Grame"/>
          <w:rFonts w:cs="Arial" w:ascii="Arial" w:hAnsi="Arial"/>
          <w:sz w:val="20"/>
          <w:szCs w:val="20"/>
        </w:rPr>
        <w:t>dni  na</w:t>
      </w:r>
      <w:r>
        <w:rPr>
          <w:rFonts w:cs="Arial" w:ascii="Arial" w:hAnsi="Arial"/>
          <w:sz w:val="20"/>
          <w:szCs w:val="20"/>
        </w:rPr>
        <w:t xml:space="preserve"> podstawie faktury końcowej  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, ul. Plac Kościuszki 6,   97-225 Ujazd, NIP:773-22-22-057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wglądu do dokumentów finansowych  Wykonawcy związanych z realizacją przedmiotu zamówienia przez Instytucje Posredniczącą – Zarząd Województwa Łódzkiego z uwagi na współfinansowanie Projektu przez Unię Europejsk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.       Wykonawca zapłaci Zamawiającemu kary umowne: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 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2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3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      W przypadku poniesienia szkody przewyższającej karę umowną, Zamawiający może żądać odszkodowania uzupełniającego na zasadach ogólnych.</w:t>
      </w:r>
    </w:p>
    <w:p>
      <w:pPr>
        <w:pStyle w:val="Normal"/>
        <w:spacing w:lineRule="auto" w:line="276" w:before="120" w:after="0"/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        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 Umowę zawarto w formie pisemnej pod rygorem nieważności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Wszelkie zamiany umowy wymagają dla swej ważności zachowania formy określonej w ust. 1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amawiający :                                                                      Wykonawca 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…………………….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spacing w:lineRule="auto" w:line="276" w:before="12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2pt;mso-wrap-distance-left:2.25pt;mso-wrap-distance-right:0pt;mso-wrap-distance-top:0pt;mso-wrap-distance-bottom:0pt;margin-top:-0.85pt;mso-position-vertical:center;mso-position-vertical-relative:text;margin-left:-7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339574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4:00Z</dcterms:created>
  <dc:creator>Przedszkole</dc:creator>
  <dc:description/>
  <cp:keywords/>
  <dc:language>en-US</dc:language>
  <cp:lastModifiedBy>Urząd Gminy Ujazd</cp:lastModifiedBy>
  <cp:lastPrinted>2012-10-09T08:17:00Z</cp:lastPrinted>
  <dcterms:modified xsi:type="dcterms:W3CDTF">2012-10-31T12:28:00Z</dcterms:modified>
  <cp:revision>38</cp:revision>
  <dc:subject/>
  <dc:title>REGULAMIN PROJEKTU</dc:title>
</cp:coreProperties>
</file>