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i dostawa zastawy stołowej i wyposażenia kuchni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i dostawa zastawy stołowej i wyposażenia kuchni </w:t>
      </w:r>
      <w:r>
        <w:rPr>
          <w:rFonts w:cs="Arial" w:ascii="Arial" w:hAnsi="Arial"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Cs/>
          <w:sz w:val="20"/>
          <w:szCs w:val="20"/>
        </w:rPr>
        <w:t>Przedszkole równych szans”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zawarty jest w załączniku nr 1  „Szczegółowy opis przedmiotu zamówienia”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 xml:space="preserve">Zakup i dostawa zastawy stołowej i wyposażenia kuchni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a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64155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10:00Z</dcterms:modified>
  <cp:revision>34</cp:revision>
  <dc:subject/>
  <dc:title>REGULAMIN PROJEKTU</dc:title>
</cp:coreProperties>
</file>