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                                     data: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mię i nazwisko wnioskodawcy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adres zamieszkani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danie zezwolenia na usunięcie drzew lub krzew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Określenie gatunku drzewa – krzewu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wód pnia w centymetrach (dotyczy drzew)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znaczenie terenu na którym rośnie drzewo – krzew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yczyna zamierzonego usunięcia drzewa – krzewu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Przewidywana wielkość powierzchni, z której krzewy te zostaną usunięte 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Rysunek lub mapę określającą usytuowanie drzewa lub krzewu w stosunku do granic nieruchomości i obiektów budowlanych istniejących lub budowanych na tej nieruchomości.</w:t>
      </w:r>
    </w:p>
    <w:p>
      <w:pPr>
        <w:pStyle w:val="Normal"/>
        <w:rPr/>
      </w:pPr>
      <w:r>
        <w:rPr/>
        <w:t>(krótki opis)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Termin usunięcia drzewa – krzewu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umer działki ewidencyjnej/obręb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ytuł prawny władania nieruchomością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6:00Z</dcterms:created>
  <dc:creator>Romka</dc:creator>
  <dc:description/>
  <cp:keywords/>
  <dc:language>en-US</dc:language>
  <cp:lastModifiedBy>Admin</cp:lastModifiedBy>
  <dcterms:modified xsi:type="dcterms:W3CDTF">2012-03-06T11:56:00Z</dcterms:modified>
  <cp:revision>2</cp:revision>
  <dc:subject/>
  <dc:title/>
</cp:coreProperties>
</file>