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 ( wybory uzupełniają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kandydata na ławnika: …………………………………………………………………………….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: pierwsza osoba na liście jest uprawniona do składania wyjaśnień w sprawie zgłoszenia kandydata na ławnika sądowego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 (wybory uzupełniają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 (wybory uzupełniają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16-2019 (wybory uzupełniają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3"/>
        <w:gridCol w:w="2340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1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LISTA OSÓB POSIADAJĄCYCH CZYNNE PRAWO WYBORCZE ZGŁASZAJĄCYCH KANDYDATA NA ŁAWNIKA </w:t>
              <w:br/>
            </w:r>
            <w:r>
              <w:rPr>
                <w:b/>
                <w:bCs/>
              </w:rPr>
              <w:t>DO 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KADENCJĘ 2016-2019 (wybory uzupełniając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ię i nazwisko kandydata na ławnika: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stawa prawna: art. 162 § 4  ustawy z dnia 27 lipca 2001r. – Prawo o ustroju sądów (t. j. Dz. U. z 2016 r. poz. 2062; zm.: Dz. U. z 2016 r. poz. 1948, poz. 2103 i poz. 2261 oraz z 2017 r. poz. 38, poz. 60, poz. 803, poz. 1139, poz. 1452 i poz. 2217).</w:t>
      </w:r>
    </w:p>
    <w:sectPr>
      <w:footerReference w:type="default" r:id="rId2"/>
      <w:type w:val="nextPage"/>
      <w:pgSz w:orient="landscape" w:w="16838" w:h="11906"/>
      <w:pgMar w:left="794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9:00Z</dcterms:created>
  <dc:creator>Woehl</dc:creator>
  <dc:description/>
  <cp:keywords/>
  <dc:language>en-US</dc:language>
  <cp:lastModifiedBy>Aneta</cp:lastModifiedBy>
  <cp:lastPrinted>2017-11-16T11:07:00Z</cp:lastPrinted>
  <dcterms:modified xsi:type="dcterms:W3CDTF">2017-12-07T11:16:00Z</dcterms:modified>
  <cp:revision>10</cp:revision>
  <dc:subject/>
  <dc:title>LISTA OSÓB POSIADAJĄCYCH CZYNNE PRAWO WYBORCZE ZGŁASZAJĄCYCH KANDYDATA NA ŁAWNIKA</dc:title>
</cp:coreProperties>
</file>