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….………., dnia ………….……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dotyczące posiadanej władzy rodzicielskiej)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obowiązku wynikającego z art. 162 § 2 pkt 3 ustawy z dnia 27 lipca 2001 r. – Prawo o ustroju sądów powszechnych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t. j. Dz. U. z 2016 r. poz. 2062; zm.: Dz. U. </w:t>
        <w:br/>
        <w:t>z 2016 r. poz. 1948, poz. 2103 i poz. 2261 oraz z 2017 r. poz. 38, poz. 60, poz. 803, poz. 1139, poz. 1452 i poz. 2217) oraz świadomy odpowiedzialności karnej wynikającej z art. 233 ustawy z dnia 6 czerwca 1997 r. – Kodeks karny (t. j. Dz. U. z 2017 r. poz. 2204)., oświadczam, że nie jestem i nie byłem/am pozbawiony/a władzy rodzicielskiej, a także że władza rodzicielska nie została mi ograniczona ani zawieszona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(data)</w:t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sz w:val="20"/>
          <w:szCs w:val="20"/>
        </w:rPr>
        <w:t>czytelny podpis kandydata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chowuje swoją ważność, jeżeli jego złożenie nastąpiło nie wcześni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ż 30 dni przed dniem zgłoszenia kandydata na ławnika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8:00Z</dcterms:created>
  <dc:creator>Marzanna Kowalewska</dc:creator>
  <dc:description/>
  <cp:keywords/>
  <dc:language>en-US</dc:language>
  <cp:lastModifiedBy>Aneta</cp:lastModifiedBy>
  <cp:lastPrinted>2017-11-15T10:11:00Z</cp:lastPrinted>
  <dcterms:modified xsi:type="dcterms:W3CDTF">2017-12-07T11:12:00Z</dcterms:modified>
  <cp:revision>8</cp:revision>
  <dc:subject/>
  <dc:title/>
</cp:coreProperties>
</file>