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….………., dnia ………….……2017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ESEL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NDYDATA NA ŁAW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dotyczące prowadzonych przeciwko kandydatowi na ławnika postępowań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z oskarżenia publicznego i przestępstw skarbowy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nie do obowiązku wynikającego z art. 162 § 2 pkt 2 ustawy z dnia 27 lipca 2001r. – Prawo o ustroju sądów powszechnych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 xml:space="preserve">t. j. Dz. U. z 2016 r. poz. 2062; zm.: Dz. U. z 2016 r. poz. 1948, poz. 2103 i poz. 2261 oraz z 2017 r. poz. 38, poz. 60, poz. 803, poz. 1139, poz. 1452 i poz. 2217)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raz świadomy odpowiedzialności karnej wynikającej z art. 233 ustawy z dnia 6 czerwca 1997 r. – Kodeks karny (t. j. Dz. U. z 2017 r. poz. 2204), oświadczam, że nie jest prowadzone przeciwko mnie postępowanie ścigane z oskarżenia publicznego lub przestępstwo skarbowe.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</w:t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Cs/>
          <w:sz w:val="20"/>
          <w:szCs w:val="20"/>
        </w:rPr>
        <w:t>(data)</w:t>
        <w:tab/>
        <w:tab/>
        <w:tab/>
        <w:tab/>
        <w:tab/>
        <w:tab/>
        <w:tab/>
        <w:t xml:space="preserve">           (</w:t>
      </w:r>
      <w:r>
        <w:rPr>
          <w:rFonts w:cs="Times New Roman" w:ascii="Times New Roman" w:hAnsi="Times New Roman"/>
          <w:sz w:val="20"/>
          <w:szCs w:val="20"/>
        </w:rPr>
        <w:t>czytelny podpis kandydata)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zachowuje swoją ważność, jeżeli jego złożenie nastąpiło nie wcześniej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ż 30 dni przed dniem zgłoszenia kandydata na ław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8:00Z</dcterms:created>
  <dc:creator>Marzanna Kowalewska</dc:creator>
  <dc:description/>
  <cp:keywords/>
  <dc:language>en-US</dc:language>
  <cp:lastModifiedBy>Aneta</cp:lastModifiedBy>
  <dcterms:modified xsi:type="dcterms:W3CDTF">2017-12-07T11:14:00Z</dcterms:modified>
  <cp:revision>6</cp:revision>
  <dc:subject/>
  <dc:title/>
</cp:coreProperties>
</file>