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40" w:right="1092" w:gutter="0" w:header="0" w:top="1430" w:footer="0" w:bottom="143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hanging="20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hanging="20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hanging="2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3" w:right="897" w:gutter="0" w:header="0" w:top="1430" w:footer="0" w:bottom="466"/>
          <w:formProt w:val="tru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1103" w:right="897" w:gutter="0" w:header="0" w:top="1430" w:footer="0" w:bottom="4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5:00Z</dcterms:created>
  <dc:creator>Dominik_Krus</dc:creator>
  <dc:description>ZNAKI:12473</dc:description>
  <cp:keywords/>
  <dc:language>en-US</dc:language>
  <cp:lastModifiedBy>komentarz</cp:lastModifiedBy>
  <dcterms:modified xsi:type="dcterms:W3CDTF">2017-01-03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5:52</vt:lpwstr>
  </property>
  <property fmtid="{D5CDD505-2E9C-101B-9397-08002B2CF9AE}" pid="8" name="wk_stat:znaki:liczba">
    <vt:lpwstr>12473</vt:lpwstr>
  </property>
</Properties>
</file>