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WNIOSKU O UDOSTĘPNIENIE SPISU WYBORCÓW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ia ...............</w:t>
      </w:r>
    </w:p>
    <w:p>
      <w:pPr>
        <w:pStyle w:val="Normal"/>
        <w:autoSpaceDE w:val="false"/>
        <w:spacing w:lineRule="auto" w:line="240" w:before="24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/Burmistrz/Prezydent Miast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ona wnioskod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DOSTĘPNIENIE SPISU WYBORC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awy z dnia 16 lipca 1998 r. - Ordynacja wyborcza do rad gmin, rad powiatów i sejmików województw (Dz. U. z2010 r. Nr 176, poz. 1190, z ze zm.) proszę o udzielenie informacji, czy w spisie wyborców figur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nazwisko i imię - imio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ewentualne inne dane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(podpis wnioskodawcy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e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6 Ordynacji wyborczej do rad gmin, rad powiatów i sejmików województw każdy może wnieść do wójta lub burmistrza (prezydenta miasta) reklamację na nieprawidłow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isie wyborców, a w szczególności: w sprawie pominięcia wyborcy w spisie, wpisania do spisu osoby, która nie ma prawa wybierania, niewłaściwych danych o osobach wpisanych do spisu wyborców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iepotrzebne s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>Komunikat dot. udostępnienia spisu wybor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Sławków zawiadamia, że spis wyborców będzie udostępniony w Urzędzie Miasta w Sławkowie w Referacie Spraw Obywatelskich - Ewidencja Ludności w pokoju nr 8 w dniach od 19 listopada do 25 listopada 2013 ro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6:00Z</dcterms:created>
  <dc:creator>SOVa</dc:creator>
  <dc:description/>
  <cp:keywords/>
  <dc:language>en-US</dc:language>
  <cp:lastModifiedBy>GUS</cp:lastModifiedBy>
  <cp:lastPrinted>2013-11-18T12:32:00Z</cp:lastPrinted>
  <dcterms:modified xsi:type="dcterms:W3CDTF">2015-04-13T06:16:00Z</dcterms:modified>
  <cp:revision>2</cp:revision>
  <dc:subject/>
  <dc:title>WZÓR WNIOSKU O UDOSTĘPNIENIE SPISU WYBORCÓW</dc:title>
</cp:coreProperties>
</file>