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ezodstpw"/>
        <w:ind w:left="510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Ujaz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udzielenie zezwolenia na prowadzenie zbiorowego zaopatrzenia w wodę i/lub zbiorowego odprowadzania ścieków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 o udzielenie zezwolenia na prowadzenie zbiorowego zaopatrzenia w wodę i/lub zbiorowego odprowadzania ścieków*, zgodnie z art. 16 ustawy z dnia 7 czerwca 2001 r. </w:t>
        <w:br/>
        <w:t>o zbiorowym zaopatrzeniu w wodę i zbiorowym odprowadzaniu ścieków (tj. Dz. U. z 2006 r. Nr 123, poz. 858 ze zm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znaczenie przedsiębiorstwa wodociągowo – kanalizacyjnego ubiegającego się </w:t>
        <w:br/>
        <w:t>o zezwolenie, siedziba i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przedmiotu i obszaru działal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środków technicznych  i finansowych, jakimi dysponuje wnioskodawca ubiegający się o zezwolenie na prowadzenie działalności objętej wnioski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wynikach ekonomicznych dotychczasowej działalności gospodarczej wnioskod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charakteryzujące poziom świadczonych usług w zakresie ilości, jakości oraz ciągłości dostarczania wody oraz odprowadzania ściek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technologiach stosowanych lub przewidzianych do stosowania przy dostarczaniu wody oraz odprowadzaniu i oczyszczaniu ściek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terminu podjęcia  działalności objętej wnioski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w rejestrze przedsiębiorców albo ewidencji działalności gospodarczej oraz numer identyfikacji podatkowej (NIP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aktualnego wypisu z KRS lub zaświadczenia z ewidencji działalności gospodarcz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zaświadczenia o numerze identyfikacyjnym REG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decyzji o nadaniu Numeru Identyfikacji Podatkowej (NIP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gulaminu  dostarczania wody i odprowadzania ście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dokonania opłaty skarbowej za wydanie zezwolenia – 616 zł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4:00Z</dcterms:created>
  <dc:creator>Teresa Krzanowska</dc:creator>
  <dc:description/>
  <cp:keywords/>
  <dc:language>en-US</dc:language>
  <cp:lastModifiedBy>jstanczyk</cp:lastModifiedBy>
  <cp:lastPrinted>2010-05-18T14:40:00Z</cp:lastPrinted>
  <dcterms:modified xsi:type="dcterms:W3CDTF">2014-12-03T12:03:00Z</dcterms:modified>
  <cp:revision>3</cp:revision>
  <dc:subject/>
  <dc:title>…………………</dc:title>
</cp:coreProperties>
</file>