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głoszenie </w:t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ójta Gminy Ujazd</w:t>
      </w:r>
    </w:p>
    <w:p>
      <w:pPr>
        <w:pStyle w:val="Styl1"/>
        <w:keepNext w:val="false"/>
        <w:spacing w:lineRule="auto" w:line="240" w:before="0" w:after="0"/>
        <w:jc w:val="center"/>
        <w:rPr/>
      </w:pPr>
      <w:r>
        <w:rPr>
          <w:rFonts w:cs="Arial"/>
          <w:bCs/>
          <w:sz w:val="26"/>
          <w:szCs w:val="26"/>
        </w:rPr>
        <w:t xml:space="preserve">z dnia 06 kwietnia 2016 roku </w:t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9a ustawy z dnia 24 kwietnia 2003 roku o działalności pożytku publicznego i o wolontariacie (t. j. Dz. U. z 2016 r. poz. 239 i poz. 395) </w:t>
      </w:r>
      <w:r>
        <w:rPr>
          <w:rFonts w:cs="Arial" w:ascii="Arial" w:hAnsi="Arial"/>
          <w:b/>
        </w:rPr>
        <w:t>Wójt Gminy Ujazd podaje do publicznej wiadomości</w:t>
      </w:r>
      <w:r>
        <w:rPr>
          <w:rFonts w:cs="Arial" w:ascii="Arial" w:hAnsi="Arial"/>
        </w:rPr>
        <w:t xml:space="preserve"> ofertę założoną przez organizację pozarządową dotyczącą wsparcia zadania publicznego z pominięciem procedury otwartego konkursu ofert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31 marca 2016 roku </w:t>
      </w:r>
      <w:r>
        <w:rPr>
          <w:rFonts w:cs="Arial" w:ascii="Arial" w:hAnsi="Arial"/>
          <w:b/>
        </w:rPr>
        <w:t>Stowarzyszenie na Rzecz Dzieci z Autyzmem „ISKIERKA” z siedzibą przy ul. Jana Pawła II 64/66, 97-200 Tomaszów Maz.</w:t>
      </w:r>
      <w:r>
        <w:rPr>
          <w:rFonts w:cs="Arial" w:ascii="Arial" w:hAnsi="Arial"/>
        </w:rPr>
        <w:t xml:space="preserve"> złożyło ofertę na wsparcie realizacji zadania publicznego z zakresu pomocy społecznej pt. </w:t>
      </w:r>
      <w:r>
        <w:rPr>
          <w:rFonts w:cs="Arial" w:ascii="Arial" w:hAnsi="Arial"/>
          <w:b/>
          <w:i/>
        </w:rPr>
        <w:t>„Iskierkowa hipoterapia 2”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zamieszcza się </w:t>
      </w:r>
      <w:r>
        <w:rPr>
          <w:rFonts w:cs="Arial" w:ascii="Arial" w:hAnsi="Arial"/>
          <w:b/>
        </w:rPr>
        <w:t>na okres 7 d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</w:rPr>
        <w:t>w Biuletynie Informacji Publicznej Gminy Ujazd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ogłoszeń w Urzędzie Gminy Ujeździ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na stronie internetowej Gminy Ujazd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ażdy może zgłosić swoje uwagi dotyczące oferty wypełniając formularz uwag, który należy złożyć  bezpośrednio w sekretariacie (pok. Nr 1) Urzędu Gminy </w:t>
        <w:br/>
        <w:t>w Ujeździe Plac Kościuszki 6, 97-225 Ujazd, przesłać za pośrednictwem poczty (liczy się data wpływu do Urzędu) lub drogą elektroniczną na adre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ugujazd@ujazd.com.pl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Arial" w:ascii="Arial" w:hAnsi="Arial"/>
          <w:b/>
        </w:rPr>
        <w:t xml:space="preserve">Uwagi należy zgłaszać w terminie od 07 kwietnia do 13 kwietnia 2016 r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*Uwagi, które wpłyną po w/w terminie nie będą rozpatrywan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ferta złożona przez </w:t>
      </w:r>
      <w:r>
        <w:rPr>
          <w:rFonts w:cs="Arial" w:ascii="Arial" w:hAnsi="Arial"/>
          <w:b/>
          <w:sz w:val="20"/>
          <w:szCs w:val="20"/>
        </w:rPr>
        <w:t>Stowarzyszenie na Rzecz Dzieci z Autyzmem „ISKIERKA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uwag zgłaszanych do oferty.</w:t>
      </w:r>
    </w:p>
    <w:p>
      <w:pPr>
        <w:pStyle w:val="NormalnyWeb"/>
        <w:spacing w:before="12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114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6:00Z</dcterms:created>
  <dc:creator>usc</dc:creator>
  <dc:description/>
  <cp:keywords/>
  <dc:language>en-US</dc:language>
  <cp:lastModifiedBy>zbykowska</cp:lastModifiedBy>
  <cp:lastPrinted>2016-04-06T13:13:00Z</cp:lastPrinted>
  <dcterms:modified xsi:type="dcterms:W3CDTF">2016-04-06T11:26:00Z</dcterms:modified>
  <cp:revision>23</cp:revision>
  <dc:subject/>
  <dc:title>ZLECANIE ZADAŃ – TRYB UPROSZCZONY</dc:title>
</cp:coreProperties>
</file>