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Default"/>
        <w:spacing w:lineRule="auto" w:line="36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PROGRAM DO WYPEŁNIANIA DOKUMENTÓW ZGŁOSZENIA KOMITETU WYBORCZEGO ORGANIZACJI SPOŁECZNEJ ORAZ KOMITETU WYBORCZEGO WYBORCÓW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3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1 Zal_nr_1-_zawiadomienie__komitet_wyborczy_partii_politycznej.pdf 35,7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5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2 Zal_nr_2-_oswiadczenie_pelnomocnika_wyborczego.pdf 25,5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7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3 Zal_nr_3-_oswiadczenie_pelnomocnika_finansowego.pdf 26,1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9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4 Zal_nr_4-_zawiadomienie_koalicyjny_komitet_wyborczy.pdf 35,2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11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5 Zal_nr_5-_zawiadomienie_komitet_wyborczy_organizacji.pdf 38,4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13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6 Zal_nr_6_-oswiadczenie_o_utworzeniu_KWW.pdf 42,6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15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7 Zal_nr_7_-oswiadczenie_o_utworzeniu__KWW_tylko_jedna_gmina_ponizej_20tys.pdf 40,7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17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8 Zal_nr_8-_wykaz_podpisow.pdf 27,5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19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9 Zal_nr_9-_zawiadomienie_komitet_wyborczy_wyborcow.pdf 41,4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21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10 Zal_nr_10-oswiadczenie_czlonka_komitetu.pdf 27,6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23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11 Zal_nr_11-_oswiadczenie_pelnomocnika_wyborczego_KWW-1_gmina.pdf 28,7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25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Informacja o tworzeniu komitetów wyborczych dla wyborów do organów jednostek samorządu terytorialnego 3-30-10.pdf 145,5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27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1 Zal_nr_1-_zawiadomienie__komitet_wyborczy_partii_politycznej.doc 77,5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29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2 Zal_nr_2-_oswiadczenie_pelnomocnika_wyborczego.doc 35,5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31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3 Zal_nr_3-_oswiadczenie_pelnomocnika_finansowego.doc 35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33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4 Zal_nr_4-_zawiadomienie_koalicyjny_komitet_wyborczy.doc 76,5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35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5 Zal_nr_5-_zawiadomienie_komitet_wyborczy_organizacji.doc 88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37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6 Zal_nr_6_-oswiadczenie_o_utworzeniu_KWW.doc 96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39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7 Zal_nr_7_-oswiadczenie_o_utworzeniu__KWW_tylko_jedna_gmina_ponizej_20tys.doc 78,5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41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8 Zal_nr_8-_wykaz_podpisow.doc 44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43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9 Zal_nr_9-_zawiadomienie_komitet_wyborczy_wyborcow.doc 89,5 kB 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hyperlink r:id="rId45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10 Zal_nr_10-oswiadczenie_czlonka_komitetu.doc 35 kB )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5"/>
          <w:szCs w:val="15"/>
        </w:rPr>
      </w:pPr>
      <w:hyperlink r:id="rId47"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drawing>
            <wp:inline distT="0" distB="0" distL="0" distR="0">
              <wp:extent cx="153035" cy="153035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sz w:val="17"/>
            <w:szCs w:val="17"/>
          </w:rPr>
          <w:t>(Załącznik nr 11 Zal_nr_11-_oswiadczenie_pelnomocnika_wyborczego_KWW-1_gmina.doc 38 kB )</w:t>
        </w:r>
      </w:hyperlink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Informację wytworzył: Państwowa Komisja Wyborcz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37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.kbw.gov.pl/smd2010/" TargetMode="External"/><Relationship Id="rId3" Type="http://schemas.openxmlformats.org/officeDocument/2006/relationships/hyperlink" Target="http://www.pkw.gov.pl/pkw2/redir.jsp?place=galleryStats&amp;id=20262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kw.gov.pl/pkw2/redir.jsp?place=galleryStats&amp;id=20263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kw.gov.pl/pkw2/redir.jsp?place=galleryStats&amp;id=20263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kw.gov.pl/pkw2/redir.jsp?place=galleryStats&amp;id=20263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kw.gov.pl/pkw2/redir.jsp?place=galleryStats&amp;id=202633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pkw.gov.pl/pkw2/redir.jsp?place=galleryStats&amp;id=202634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kw.gov.pl/pkw2/redir.jsp?place=galleryStats&amp;id=202635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kw.gov.pl/pkw2/redir.jsp?place=galleryStats&amp;id=202636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pkw.gov.pl/pkw2/redir.jsp?place=galleryStats&amp;id=202637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pkw.gov.pl/pkw2/redir.jsp?place=galleryStats&amp;id=202638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kw.gov.pl/pkw2/redir.jsp?place=galleryStats&amp;id=202639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kw.gov.pl/pkw2/redir.jsp?place=galleryStats&amp;id=202640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pkw.gov.pl/pkw2/redir.jsp?place=galleryStats&amp;id=202641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pkw.gov.pl/pkw2/redir.jsp?place=galleryStats&amp;id=202642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pkw.gov.pl/pkw2/redir.jsp?place=galleryStats&amp;id=202643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pkw.gov.pl/pkw2/redir.jsp?place=galleryStats&amp;id=202644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pkw.gov.pl/pkw2/redir.jsp?place=galleryStats&amp;id=202645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pkw.gov.pl/pkw2/redir.jsp?place=galleryStats&amp;id=202646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pkw.gov.pl/pkw2/redir.jsp?place=galleryStats&amp;id=202647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pkw.gov.pl/pkw2/redir.jsp?place=galleryStats&amp;id=202648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pkw.gov.pl/pkw2/redir.jsp?place=galleryStats&amp;id=202649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pkw.gov.pl/pkw2/redir.jsp?place=galleryStats&amp;id=202650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pkw.gov.pl/pkw2/redir.jsp?place=galleryStats&amp;id=202651" TargetMode="External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9:00Z</dcterms:created>
  <dc:creator>Admin</dc:creator>
  <dc:description/>
  <cp:keywords/>
  <dc:language>en-US</dc:language>
  <cp:lastModifiedBy>Admin</cp:lastModifiedBy>
  <cp:lastPrinted>2010-09-20T10:51:00Z</cp:lastPrinted>
  <dcterms:modified xsi:type="dcterms:W3CDTF">2010-09-20T08:52:00Z</dcterms:modified>
  <cp:revision>1</cp:revision>
  <dc:subject/>
  <dc:title> </dc:title>
</cp:coreProperties>
</file>