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Starosty Tomasz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11f ust. 3 ustawy z dnia 10 kwietnia 2003r. o szczególnych zasadach przygotowania i realizacji inwestycji w zakresie dróg publicznych (tekst jedn. Dz. U. z 2017r.                 poz. 1496 z późn. zm.) oraz art. 49 ustawy z dnia 14 czerwca 1960r. Kodeks postępowania administracyjnego (tekst jedn. Dz. U. z 2017r. poz. 1257 z późn. zm.) zawiadamia się, że na wniosek Inwestora – Zarządu Powiatu Tomaszowskiego, w dniu 06.07.2018r. została wydana decyzja Nr 3/2018, znak WAB.6740.1.6.2018 o zezwoleniu na realizację inwestycji drogowej polegającej na </w:t>
      </w:r>
      <w:r>
        <w:rPr>
          <w:i/>
        </w:rPr>
        <w:t>rozbudowie drogi powiatowej nr 4303E w miejscowości Olszowa,</w:t>
      </w:r>
      <w:r>
        <w:rPr/>
        <w:t xml:space="preserve"> na działkach                    i częściach działek położonych w gminie Ujazd, w obrębie ewidencyjnym Olszowa o następujących nr ewidencyjnych: 425, 426/2, 427, 428, 429, 795/3, 443, 517, 785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Przedmiotową decyzją zatwierdzono podział nieruchomości, obejmujący działki                            w gminie Ujazd, w obrębie ewidencyjnym Olszowa o następujących numerach ewidencyjnych (numery w nawiasie oznaczają numerację po podziale):</w:t>
      </w:r>
      <w:r>
        <w:rPr/>
        <w:t xml:space="preserve"> 425 (425/1 i 425/2), 426/2 (426/4 i 426/3), 427 (427/2 i 427/1), 428 (428/2 i 428/1), 429 (429/2, 429/3 i 429/1), 795/3 (795/5 i 795/4).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nieruchomości lub ich części, według katastru nieruchomości, które stają się własnością Powiatu Tomaszowskiego, położone w gminie Ujazd, w obrębie ewidencyjnym Olszowa – działki o numerach ewidencyjnych: 425/1, 426/4, 427/2, 428/2, 429/2, 429/3, 795/5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nieruchomości lub ich części, według katastru nieruchomości, pozostających                         we władaniu dotychczasowych właścicieli, położonych w gminie Ujazd, w obrębie ewidencyjnym Olszowa – działki o numerach ewidencyjnych: 425/2, 426/3, 427/1, 428/1, 429/1, 795/4, 443, 517, 785.</w:t>
      </w:r>
    </w:p>
    <w:p>
      <w:pPr>
        <w:pStyle w:val="Normal"/>
        <w:ind w:firstLine="709"/>
        <w:jc w:val="both"/>
        <w:rPr/>
      </w:pPr>
      <w:r>
        <w:rPr/>
        <w:t>W związku z powyższym informuje się, że strony niniejszego postępowania mogą zapoznać się z treścią w/w decyzji w Starostwie Powiatowym w Tomaszowie Mazowieckim                              przy ul. Św. Antoniego 41 w Wydziale Architektury i Budownictwa,  pokój 108 (w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) i wnieść ewentualne odwołanie w terminie 14 dni od dnia dokonania publicznego ogłoszenia  (zawiadomienie uważa się za dokonane po upływie czternastu dni od dnia, w którym nastąpiło publiczne obwieszczenie, inne publiczne ogłoszenie lub udostępnienie pisma w Biuletynie Informacji Publicznej tj. od dnia 13.07.2018r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 STAROSTA TOMASZ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/-/ Mirosław Kukl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/>
  <dc:description/>
  <cp:keywords/>
  <dc:language>en-US</dc:language>
  <cp:lastModifiedBy>wab</cp:lastModifiedBy>
  <cp:lastPrinted>2017-09-01T07:59:00Z</cp:lastPrinted>
  <dcterms:modified xsi:type="dcterms:W3CDTF">2018-07-09T10:47:00Z</dcterms:modified>
  <cp:revision>60</cp:revision>
  <dc:subject/>
  <dc:title/>
</cp:coreProperties>
</file>